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吉林省高教科研课题结题验收办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　　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  <w:r>
        <w:rPr>
          <w:color w:val="505050"/>
          <w:sz w:val="24"/>
        </w:rPr>
        <w:t>吉高学会</w:t>
      </w:r>
      <w:r>
        <w:rPr>
          <w:color w:val="505050"/>
          <w:sz w:val="24"/>
        </w:rPr>
        <w:t>[2016]4</w:t>
      </w:r>
      <w:r>
        <w:rPr>
          <w:color w:val="505050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进一步规范学会高教科研课题的管理，特制定本办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省高教科研课题完成后，经由学校教育科研管理部门联系省高教学会秘书处，履行必要的结题验收手续。如期未能完成结题的课题，应递交延期结题申请（原则上每项课题只能延期一次，延期时间应低于半年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题结题验收主要采取两种形式——会议验收与通讯评议验收。会议验收由课题负责人所在高校联系学会秘书处，组织专家组召开课题鉴定会。通讯评议验收由学会自行组织专家进行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讯评议验收工作</w:t>
      </w:r>
      <w:r>
        <w:rPr>
          <w:sz w:val="24"/>
        </w:rPr>
        <w:t>,</w:t>
      </w:r>
      <w:r>
        <w:rPr>
          <w:sz w:val="24"/>
        </w:rPr>
        <w:t>每年分别在</w:t>
      </w:r>
      <w:r>
        <w:rPr>
          <w:sz w:val="24"/>
        </w:rPr>
        <w:t>5</w:t>
      </w:r>
      <w:r>
        <w:rPr>
          <w:sz w:val="24"/>
        </w:rPr>
        <w:t>月中旬和</w:t>
      </w:r>
      <w:r>
        <w:rPr>
          <w:sz w:val="24"/>
        </w:rPr>
        <w:t>11</w:t>
      </w:r>
      <w:r>
        <w:rPr>
          <w:sz w:val="24"/>
        </w:rPr>
        <w:t>月中旬各进行</w:t>
      </w:r>
      <w:r>
        <w:rPr>
          <w:sz w:val="24"/>
        </w:rPr>
        <w:t>1</w:t>
      </w:r>
      <w:r>
        <w:rPr>
          <w:sz w:val="24"/>
        </w:rPr>
        <w:t>次，原则上其他时间不再受理课题结题申请。以论文作为研究成果条件申请结题的，且论文当期所在期刊的最新复合影响因子≥</w:t>
      </w:r>
      <w:r>
        <w:rPr>
          <w:sz w:val="24"/>
        </w:rPr>
        <w:t>0.5</w:t>
      </w:r>
      <w:r>
        <w:rPr>
          <w:sz w:val="24"/>
        </w:rPr>
        <w:t>（查询端口以</w:t>
      </w:r>
      <w:r>
        <w:rPr>
          <w:sz w:val="24"/>
        </w:rPr>
        <w:t>CNKI</w:t>
      </w:r>
      <w:r>
        <w:rPr>
          <w:sz w:val="24"/>
        </w:rPr>
        <w:t>为准），可在其他结题条件均满足的条件下随时申请结题。会议验收不受时间限制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题材料主要由课题申请书（含学会印章）、课题开题报告书、中期检查报告书（委托学校管理）、结题验收书、课题研究报告和其他研究成果等材料组成。所有验收材料均需报送纸质版与相应电子版。特殊情况另行说明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究成果形式可以是论文、专著、咨询报告。除学术成果本身外，责任人及课题组成员结合课题研究进行的课程建设、教材编写、学术报告、咨询服务等产生的实际效果和社会影响，可以纳入验收范围综合考虑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题验收重点：课题组是否按课题申报书与开题报告完成研究任务；课题研究是否规范、科学，是否产生了理论或实践效应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会课题评定注重成果质量与实际价值。课题验收结果分为优秀、合格、不合格三个等级。鉴定为优秀与合格的课题由学会颁发结题证书；鉴定为延期结题的课题，按相关意见进行成果补充与论证修改，达到结题标准者准予结项，仍未达标的做撤项处理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年度的结题验收情况学会将在网站予以公布。课题结题后，学校与课题负责人应做好纸质材料存档、电子材料储存及相关信息录入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6441" w:firstLine="84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吉林省高教学会</w:t>
      </w:r>
    </w:p>
    <w:p>
      <w:pPr>
        <w:pStyle w:val="Normal"/>
        <w:spacing w:lineRule="exact" w:line="440"/>
        <w:ind w:firstLine="63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25:00Z</dcterms:created>
  <dc:creator>User</dc:creator>
  <dc:description/>
  <cp:keywords/>
  <dc:language>en-US</dc:language>
  <cp:lastModifiedBy>雨林木风</cp:lastModifiedBy>
  <dcterms:modified xsi:type="dcterms:W3CDTF">2019-03-13T00:20:00Z</dcterms:modified>
  <cp:revision>4</cp:revision>
  <dc:subject/>
  <dc:title>吉林省高等教育学会高教科研项项目结题验收办法</dc:title>
</cp:coreProperties>
</file>